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広告掲載申込書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４７回関東学生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込時にご提出ください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２０１９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9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z w:val="24"/>
        </w:rPr>
        <w:t>極力、メールでご連絡ください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辻　さ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8-12-28T09:41:00Z</dcterms:modified>
  <cp:revision>2</cp:revision>
  <dc:subject/>
  <dc:title>広告掲載申込用紙</dc:title>
</cp:coreProperties>
</file>