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２０１９年度春季合同練習会　参加選手名簿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大学名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監督名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責任者　　　　　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選　手　名　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男子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772"/>
        <w:gridCol w:w="4043"/>
        <w:gridCol w:w="8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222222"/>
                <w:sz w:val="28"/>
                <w:szCs w:val="7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22222"/>
                <w:sz w:val="28"/>
                <w:szCs w:val="7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222222"/>
                <w:sz w:val="28"/>
                <w:szCs w:val="7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22222"/>
                <w:sz w:val="28"/>
                <w:szCs w:val="7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222222"/>
                <w:sz w:val="28"/>
                <w:szCs w:val="72"/>
              </w:rPr>
            </w:pPr>
            <w:r>
              <w:rPr>
                <w:rFonts w:eastAsia="ＭＳ Ｐゴシック" w:cs="Arial" w:ascii="Arial" w:hAnsi="Arial"/>
                <w:color w:val="222222"/>
                <w:sz w:val="28"/>
                <w:szCs w:val="7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女子）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825"/>
        <w:gridCol w:w="4005"/>
        <w:gridCol w:w="82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8:00Z</dcterms:created>
  <dc:creator>関東学生空手道連盟</dc:creator>
  <dc:description/>
  <dc:language>en-US</dc:language>
  <cp:lastModifiedBy>gakuren</cp:lastModifiedBy>
  <cp:lastPrinted>2017-02-24T17:12:00Z</cp:lastPrinted>
  <dcterms:modified xsi:type="dcterms:W3CDTF">2018-12-21T11:48:00Z</dcterms:modified>
  <cp:revision>2</cp:revision>
  <dc:subject/>
  <dc:title>合同練習会　選手受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4923699</vt:r8>
  </property>
</Properties>
</file>